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516-1102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3030-93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16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ию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68" w:hanging="0"/>
        <w:jc w:val="both"/>
        <w:rPr/>
      </w:pPr>
      <w:r>
        <w:rPr>
          <w:sz w:val="28"/>
          <w:szCs w:val="28"/>
        </w:rPr>
        <w:t xml:space="preserve">Фадеева В.Н., * года рождения, уроженца *, зарегистрированного по адресу: *, проживающего по адресу: *, 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Фадеев В.Н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ургутского городского суда Ханты-Мансийского автономного округа – Югры от 25 мая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 xml:space="preserve">в период </w:t>
      </w:r>
      <w:r>
        <w:rPr>
          <w:sz w:val="28"/>
          <w:szCs w:val="28"/>
          <w:lang w:val="ru-RU"/>
        </w:rPr>
        <w:t xml:space="preserve">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следующих суток, за исключением случаев, связанных с исполнением трудовых обязанностей, а также являясь лицом, привлеченным постановлением мирового судьи </w:t>
      </w:r>
      <w:r>
        <w:rPr>
          <w:sz w:val="28"/>
          <w:szCs w:val="28"/>
        </w:rPr>
        <w:t xml:space="preserve">судебного участка № 2 Советского судебного района Ханты-Мансийского автономного округа – Югры </w:t>
      </w:r>
      <w:r>
        <w:rPr>
          <w:sz w:val="28"/>
          <w:szCs w:val="28"/>
          <w:lang w:val="ru-RU"/>
        </w:rPr>
        <w:t xml:space="preserve">№5-105-1102/2025 от 12 февраля 2025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обязательных работ на срок 40 часов, 02 июля 2025 года с 23 часов 33 минут по 23 часа 37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Фадеев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Фадеева В.Н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Фадеева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723/162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7 ию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Фадеев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2 июля 2025 года с 23 часов 33 мин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23 часа 37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Фадееву В.Н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Ханты-Мансийского автономного округа – Югры от 25 мая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Фадеева В.Н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 либо пребывания поднадзорного лица, в период времени с 22 часов 00 минут до 06 часов 00 минут следующих суток, за исключением случаев, связанных с исполнением трудовых обязанностей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опией заявления Фадеева В.Н. от 23 июня 2025 года, в котором последний просит проверять его по месту жительства по адресу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02 июля 2025 года об осуществлении проверки поднадзорного </w:t>
      </w:r>
      <w:r>
        <w:rPr>
          <w:sz w:val="28"/>
          <w:szCs w:val="28"/>
        </w:rPr>
        <w:t>Фаде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Н. </w:t>
      </w:r>
      <w:r>
        <w:rPr>
          <w:sz w:val="28"/>
          <w:szCs w:val="28"/>
          <w:lang w:val="ru-RU"/>
        </w:rPr>
        <w:t>в период времени с 22 часа 00 минут 02 июля 2025 года по 06 часов 00 минут 03 июля 2025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02 ию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02 июля 2025 года с 23 часов 33 минуты по 23 часа 37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Фадеев В.Н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Фадеева В.Н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олицейского ОППСП ОМВД России по Советскому району Рощина И.А. от 02 июля 2025 года, согласно которому 02 июля 2025 года с 23 часов 33 минуты по 23 часа 37 минут, Фадеев В.Н. отсутствовал по месту его жительства по адресу: *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Фадеев В.Н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ирового судьи судебного участка № 2 Советского судебного района Ханты-Мансийского автономного округа – Югры №5-105-1102/2025 от 12 февраля 2025 года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назначении административного наказания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5 марта 2025 года</w:t>
      </w:r>
      <w:r>
        <w:rPr>
          <w:sz w:val="28"/>
          <w:szCs w:val="28"/>
        </w:rPr>
        <w:t>, которым Фадеев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>в виде обязательных работ на срок 40 часов</w:t>
      </w:r>
      <w:r>
        <w:rPr>
          <w:sz w:val="28"/>
          <w:szCs w:val="28"/>
          <w:lang w:val="ru-RU"/>
        </w:rPr>
        <w:t xml:space="preserve">, что подтверждает наличие в действиях </w:t>
      </w:r>
      <w:r>
        <w:rPr>
          <w:sz w:val="28"/>
          <w:szCs w:val="28"/>
        </w:rPr>
        <w:t>Фадеева В.Н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Фадеевым В.Н.</w:t>
      </w:r>
      <w:r>
        <w:rPr>
          <w:sz w:val="28"/>
          <w:szCs w:val="28"/>
          <w:lang w:val="ru-RU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Фадеева В.Н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предусмотренным ст. 4.2 Кодекса Российской Федерации об административных правонарушениях и смягчающим административную ответственность</w:t>
      </w:r>
      <w:r>
        <w:rPr>
          <w:color w:val="000000"/>
          <w:sz w:val="28"/>
          <w:szCs w:val="28"/>
        </w:rPr>
        <w:t xml:space="preserve">, мировой судья признает раскаяние </w:t>
      </w:r>
      <w:r>
        <w:rPr>
          <w:sz w:val="28"/>
          <w:szCs w:val="28"/>
        </w:rPr>
        <w:t xml:space="preserve">Фадеева В.Н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Фадеев В.Н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5-105-1102/2025 от 12 февра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Фадеева В.Н., его имущественное положение, наличие смягчающего и отягчающего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Фадееву В.Н. наказание в виде обязательных рабо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Фадеева В.Н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Фадееву В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